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cantSplit w:val="true"/>
        </w:trPr>
        <w:tc>
          <w:tcPr>
            <w:tcW w:w="9001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O FEDERAL DE MINAS GERAIS – CAMPUS BAMBUÍ</w:t>
            </w:r>
          </w:p>
          <w:p>
            <w:pPr>
              <w:pStyle w:val="Normal"/>
              <w:jc w:val="center"/>
              <w:rPr/>
            </w:pPr>
            <w:r>
              <w:rPr/>
              <w:t>NUCLEO DE  ZOOTECNIA</w:t>
            </w:r>
          </w:p>
          <w:p>
            <w:pPr>
              <w:pStyle w:val="Normal"/>
              <w:jc w:val="center"/>
              <w:rPr/>
            </w:pPr>
            <w:r>
              <w:rPr/>
              <w:t>Rod. Bambuí/Medeiros, Km05, CP 05 - CEP 38900-000 - Bambuí- M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ones (0XX) 37 3431-496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252" w:leader="none"/>
          <w:tab w:val="left" w:pos="6855" w:leader="none"/>
        </w:tabs>
        <w:jc w:val="center"/>
        <w:rPr>
          <w:b/>
          <w:b/>
          <w:sz w:val="24"/>
        </w:rPr>
      </w:pPr>
      <w:r>
        <w:rPr>
          <w:b/>
          <w:sz w:val="28"/>
          <w:szCs w:val="28"/>
        </w:rPr>
        <w:t>Formulário para Submissão de Atividades Complement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A entrega deste formulário é obrigatória para efetivação da carga horária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380"/>
      </w:tblGrid>
      <w:tr>
        <w:trPr/>
        <w:tc>
          <w:tcPr>
            <w:tcW w:w="469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luno:</w:t>
            </w:r>
          </w:p>
        </w:tc>
        <w:tc>
          <w:tcPr>
            <w:tcW w:w="438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elefone</w:t>
            </w:r>
          </w:p>
        </w:tc>
      </w:tr>
      <w:tr>
        <w:trPr/>
        <w:tc>
          <w:tcPr>
            <w:tcW w:w="46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-mail:</w:t>
            </w:r>
          </w:p>
        </w:tc>
        <w:tc>
          <w:tcPr>
            <w:tcW w:w="43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PF:</w:t>
            </w:r>
          </w:p>
        </w:tc>
      </w:tr>
      <w:tr>
        <w:trPr/>
        <w:tc>
          <w:tcPr>
            <w:tcW w:w="46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tricula</w:t>
            </w:r>
          </w:p>
        </w:tc>
        <w:tc>
          <w:tcPr>
            <w:tcW w:w="43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urma:</w:t>
            </w:r>
          </w:p>
        </w:tc>
      </w:tr>
      <w:tr>
        <w:trPr/>
        <w:tc>
          <w:tcPr>
            <w:tcW w:w="469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nicio de Curso:</w:t>
            </w:r>
          </w:p>
        </w:tc>
        <w:tc>
          <w:tcPr>
            <w:tcW w:w="43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emestre/An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Os documentos deverão ser separados em categorias e itens, organizados por ano (decrescente) dentro de cada item, com numeração ordinal crescente (cada item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As cópias dos documentos devem ser numeradas de acordo com o aparecimento dos mesmos no formulári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s documentos originais para conferência devem ser apresentados na ordem em que aparecem no formulário de submissão de atividades complementares, dentro de envelope devidamente lacrado e identificad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ocumentos fora do padrão serão devolvidos para o alu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vanodecorpodetexto3"/>
        <w:tabs>
          <w:tab w:val="clear" w:pos="708"/>
          <w:tab w:val="left" w:pos="1287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145"/>
        <w:gridCol w:w="491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ATEGORIA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TEM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DESCRIÇÃO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Iniciação científica e tecnológi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IBIC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rtigo científico publicado em revista indexada (ATÉ 3º AUTOR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rtigo de revisão publicado em revista indexada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rtigo submetido e aceito em revista indexada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rtigo publicado em anais de Congresso ou semelhantes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sumo expandido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esentação de trabalho publicado em Congresso nacional ou internacional de cunho cientifico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utros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Monitoria/tutoria PE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conhecida pelo Campus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Atividade de extensã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IBEX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ojeto Rondon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utras atividades registradas no Campus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Estágio extracurricula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conhecido pelo Campus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Seminários, palestras, workshops, feiras, etc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articipação (como palestrante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Seminários, palestras, workshops, feiras, etc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uvinte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Evento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rganização de eventos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Mini curso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articipação como ouvinte em mini curso com duração de 8 (oito) horas ou menos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urso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articipação em curso acima de 8 (oito) horas de duração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Visita técni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gistrada no Campus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Disciplinas optativas excedent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isciplinas  optativas excedentes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Representaçõ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m órgãos estudantis e acadêmicos, coordenação de grupos de estudo, cooperativa e empresa júnior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Participaçã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m órgãos estudantis e acadêmicos, grupos de estudo, cooperativa e empresa júnior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Outras categoria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À Definir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Estágio no Exterio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stágio extracurricular realizado fora do Brasil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Intercâmbi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Intercâmbio realizado em instituições de ensino reconhecidas pelo MEC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TOTAL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Avanodecorpodetexto3"/>
        <w:tabs>
          <w:tab w:val="clear" w:pos="708"/>
          <w:tab w:val="left" w:pos="1287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vanodecorpodetexto3"/>
        <w:tabs>
          <w:tab w:val="clear" w:pos="708"/>
          <w:tab w:val="left" w:pos="1287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vanodecorpodetexto3"/>
        <w:tabs>
          <w:tab w:val="clear" w:pos="708"/>
          <w:tab w:val="left" w:pos="1287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vanodecorpodetexto3"/>
        <w:tabs>
          <w:tab w:val="clear" w:pos="708"/>
          <w:tab w:val="left" w:pos="1287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vanodecorpodetexto3"/>
        <w:tabs>
          <w:tab w:val="clear" w:pos="708"/>
          <w:tab w:val="left" w:pos="1287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vanodecorpodetexto3"/>
        <w:tabs>
          <w:tab w:val="clear" w:pos="708"/>
          <w:tab w:val="left" w:pos="1287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Data e assinatura do Aluno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sz w:val="18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vanodecorpodetexto3Carcter">
    <w:name w:val="Avanço de corpo de texto 3 Carácte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26:00Z</dcterms:created>
  <dc:creator>user</dc:creator>
  <dc:description/>
  <cp:keywords/>
  <dc:language>en-US</dc:language>
  <cp:lastModifiedBy>Adriano</cp:lastModifiedBy>
  <cp:lastPrinted>2010-06-22T13:58:00Z</cp:lastPrinted>
  <dcterms:modified xsi:type="dcterms:W3CDTF">2016-02-01T18:36:00Z</dcterms:modified>
  <cp:revision>4</cp:revision>
  <dc:subject/>
  <dc:title/>
</cp:coreProperties>
</file>