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NEXO IV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XX/2021 – IFMG Bambu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ab/>
        <w:t xml:space="preserve">Declaro para os fins que se fizerem necessários que o(a) servidor(a) </w:t>
      </w:r>
      <w:r>
        <w:rPr>
          <w:color w:val="FF0000"/>
          <w:sz w:val="22"/>
          <w:szCs w:val="22"/>
        </w:rPr>
        <w:t>XXXXXXXX</w:t>
      </w:r>
      <w:r>
        <w:rPr>
          <w:sz w:val="22"/>
          <w:szCs w:val="22"/>
        </w:rPr>
        <w:t xml:space="preserve"> , matrícula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, lotado no </w:t>
      </w:r>
      <w:r>
        <w:rPr>
          <w:i/>
          <w:sz w:val="22"/>
          <w:szCs w:val="22"/>
        </w:rPr>
        <w:t>Campus</w:t>
      </w:r>
      <w:r>
        <w:rPr>
          <w:color w:val="FF0000"/>
          <w:sz w:val="22"/>
          <w:szCs w:val="22"/>
        </w:rPr>
        <w:t>XX,</w:t>
      </w:r>
      <w:r>
        <w:rPr>
          <w:sz w:val="22"/>
          <w:szCs w:val="22"/>
        </w:rPr>
        <w:t xml:space="preserve"> está autorizado a Coordenar a execução da ação de extensão intitulada 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, exercício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, com carga horária semanal de </w:t>
      </w:r>
      <w:r>
        <w:rPr>
          <w:color w:val="FF0000"/>
          <w:sz w:val="22"/>
          <w:szCs w:val="22"/>
        </w:rPr>
        <w:t xml:space="preserve">XX </w:t>
      </w:r>
      <w:r>
        <w:rPr>
          <w:sz w:val="22"/>
          <w:szCs w:val="22"/>
        </w:rPr>
        <w:t>horas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ab/>
        <w:t xml:space="preserve">A utilização de equipamentos, da estrutura física e outros recursos d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para a execução da ação, quando necessários, ficam condicionados a autorização prévia do setor ou servidor responsável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e formulário só terá validade mediante assinatura eletrônica no SEI da chefia imediata do coordenador do projeto e do servidor responsável no que diz respeito a utilização de equipamentos, da estrutura física e outros recursos do campus, quando for o cas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REC - Coordenadoria de Extensã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FMG Campus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 http://www.bambui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37) 3431-4900/4975/e-mail: coordex.bambui@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160655</wp:posOffset>
          </wp:positionV>
          <wp:extent cx="629920" cy="9321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</w:rPr>
      <w:t>INSTITUTO FEDERAL DE EDUCAÇÃO, CIÊNCIA E TÈCNOLOGIA DE MINAS GERAIS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AMPUS BAMBUI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DIRETORIA DE EXTENSÃO, ESPORTE E CULTURA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36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5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6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Textodebalo1">
    <w:name w:val="Texto de balão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2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ind w:left="360" w:hanging="36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2:00Z</dcterms:created>
  <dc:creator>irlene rangel</dc:creator>
  <dc:description/>
  <dc:language>en-US</dc:language>
  <cp:lastModifiedBy>Glênia</cp:lastModifiedBy>
  <cp:lastPrinted>2011-11-07T07:45:00Z</cp:lastPrinted>
  <dcterms:modified xsi:type="dcterms:W3CDTF">2021-04-08T12:22:00Z</dcterms:modified>
  <cp:revision>2</cp:revision>
  <dc:subject/>
  <dc:title>Ofício nº</dc:title>
</cp:coreProperties>
</file>