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XX/2021 – IFMG Bambuí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</w:rPr>
        <w:t>TABELA DE PRÉ-AVALI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</w:tblGrid>
      <w:tr>
        <w:trPr>
          <w:trHeight w:val="6132" w:hRule="atLeast"/>
        </w:trPr>
        <w:tc>
          <w:tcPr>
            <w:tcW w:w="1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ÍTULO DO PROJETO</w:t>
            </w:r>
            <w:r>
              <w:rPr>
                <w:rFonts w:eastAsia="Arial"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OBS</w:t>
            </w:r>
            <w:r>
              <w:rPr/>
              <w:t>: Os critérios de 01 a 06 da tabela abaixo são de caráter eliminatório. A falta de atendimento a quaisquer dos critérios, enseja, na desclassificação da proposta.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4"/>
              <w:gridCol w:w="2976"/>
              <w:gridCol w:w="2552"/>
              <w:gridCol w:w="2942"/>
            </w:tblGrid>
            <w:tr>
              <w:trPr/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CRITÉRIOS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RESPOSTA ESPERADA SIM. CASO A RESPOSTA SEJA NÃO O PROJETO DEVE SER DESCLASSIFICADO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ITEM DO EDITAL, DOCUMENTO A SER OBSERVADO ou SUAP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JUSTIFICATIVA CASO A RESPOSTA SEJA NÃO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1. O projeto é uma ação de extensão com base no conceito apresentado na Política de Extensão do IFMG?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Resolução CONSUP/IFMG nº 038 de 29 de outubro de 2018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16. A proposta está preenchida corretamente no módulo SUAP?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Verificar todas as abas no SUA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1 Dados do projeto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. Devem estar todos os Campos preenchid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2 Caracterização dos beneficiário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. Deve estar preenchido o público alvo e a quantidade prevista de pessoas a atend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3 Equipe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: Observar se a categoria de bolsista ou voluntário está preenchida de forma correta. Observar se o plano de trabalho dos membros (servidor ou aluno) que já estão com os nomes inseridos na equipe estão devidamente preenchidos. Observar se foi anexado o termo de compromisso do Coordenador. No caso dos Técnicos administrativos termo de compromisso e declaração da chefia imedia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4 Metas/Atividade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: Observar se todas a metas têm atividades planejadas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s atividades precisam estar descritas de forma correta, conter unidade de medida, período de execução e indicador qualitativo compatíve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5 Plano de aplicação/memória de cálculo: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verificar se está preenchido de forma correta conforme o recurso que consta no edit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6 Plano de desembolso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: Verificar se todos os itens que foram inseridos na memória de cálculo estão inseridos no plano de desembolso de forma correta e com o valor correto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  <w:bookmarkStart w:id="0" w:name="_heading=h.gjdgxs"/>
                  <w:bookmarkStart w:id="1" w:name="_heading=h.gjdgxs"/>
                  <w:bookmarkEnd w:id="1"/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Verificar todas as abas do projeto no SUAP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2. O coordenador pertence ao quadro efetivo do IFMG?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Ver no SUAP no link Servidores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6. O coordenador do projeto NÃO estará afastado das atividades acadêmicas e/ou administrativas durante a vigência do projeto?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Ver no SUAP no link Servidores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ambuí/MG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/        /</w:t>
            </w:r>
            <w:r>
              <w:rPr>
                <w:rFonts w:eastAsia="Arial"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IREC - Coordenadoria de Extensã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FMG Campus Bambuí - Fazenda Varginha – Km 05 – Rodovia Bambuí/Medeiros – CAIXA POSTAL 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38900-000 - Bambuí-MG -  http://www.bambui.ifmg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37) 3431-4900/4975/e-mail: coordex.bambui@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160655</wp:posOffset>
          </wp:positionV>
          <wp:extent cx="629920" cy="9321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</w:rPr>
      <w:t>INSTITUTO FEDERAL DE EDUCAÇÃO, CIÊNCIA E TÈCNOLOGIA DE MINAS GERAIS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AMPUS BAMBUI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DIRETORIA DE EXTENSÃO, ESPORTE E CULTURA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36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5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6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Textodebalo1">
    <w:name w:val="Texto de balão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2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ind w:left="360" w:hanging="36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irlene rangel</dc:creator>
  <dc:description/>
  <dc:language>en-US</dc:language>
  <cp:lastModifiedBy>Glênia</cp:lastModifiedBy>
  <cp:lastPrinted>2011-11-07T07:45:00Z</cp:lastPrinted>
  <dcterms:modified xsi:type="dcterms:W3CDTF">2021-04-08T12:24:00Z</dcterms:modified>
  <cp:revision>2</cp:revision>
  <dc:subject/>
  <dc:title>Ofício nº</dc:title>
</cp:coreProperties>
</file>