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NEXO V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XX/2021 – IFMG Bambu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BOLSISTA EXTENSION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ÍTULO DA AÇÃO DE EXTENSÃO: </w:t>
      </w:r>
      <w:r>
        <w:rPr>
          <w:rFonts w:eastAsia="Arial" w:cs="Arial" w:ascii="Arial" w:hAnsi="Arial"/>
          <w:b/>
          <w:color w:val="FF0000"/>
          <w:sz w:val="22"/>
          <w:szCs w:val="22"/>
        </w:rPr>
        <w:t>XX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AMPUS: </w:t>
      </w:r>
      <w:r>
        <w:rPr>
          <w:rFonts w:eastAsia="Arial" w:cs="Arial" w:ascii="Arial" w:hAnsi="Arial"/>
          <w:b/>
          <w:color w:val="FF0000"/>
          <w:sz w:val="22"/>
          <w:szCs w:val="22"/>
        </w:rPr>
        <w:t>XX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lo presente termo de compromisso, eu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 xml:space="preserve">, brasileiro (a) residente e domiciliado (a) em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 xml:space="preserve">, CPF nº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 xml:space="preserve"> assumo os compromissos e obrigações que seguem, conforme Edital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>/2021-IFMG Bambu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dedicar-me integralmente às atividades de Ensino e de Extensão, cumprindo os horários para cada atividad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. dedicar, carga horária máxima de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  <w:r>
        <w:rPr>
          <w:rFonts w:eastAsia="Arial" w:cs="Arial" w:ascii="Arial" w:hAnsi="Arial"/>
          <w:sz w:val="22"/>
          <w:szCs w:val="22"/>
        </w:rPr>
        <w:t>) horas semanais, às atividades do projeto, em horário acordado com o Coordenador e assinar folha de frequênci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 entregar ao Coordenador do projeto, no prazo legal, esse termo de compromisso devidamente preenchido e assinado, juntamente com a documentação exigida no edital e solicitar que seja anexado ao projeto no SUAP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 não estar matriculado(a) em outro curso de graduação em qualquer instituição de ensino públi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. não possuir vínculo empregatício e/ou ser beneficiário de outro tipo de bolsa do IFMG ou de qualquer outra Instituição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Estar ciente que só receberá o certificado de participação no projeto, referente a carga horária que for cumprid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. dar ciência imediata ao Coordenador do projeto, Departamento de Extensão, à Coordenação de Extensão do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e à PROEX, no caso de houver alteração de dados, que me faça não mais fazer jus à bols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irmar o presente compromisso, declaro estar ciente de que as informações são verdadeiras e que a inobservância aos itens acima poderá acarretar a suspensão do benefício concedi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__________________________,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XX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XX </w:t>
      </w:r>
      <w:r>
        <w:rPr>
          <w:rFonts w:eastAsia="Arial" w:cs="Arial" w:ascii="Arial" w:hAnsi="Arial"/>
          <w:sz w:val="22"/>
          <w:szCs w:val="22"/>
        </w:rPr>
        <w:t>de 2021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(a) aluno(a) bolsis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DOS BANCÁRIO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nco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gência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ta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XX       </w:t>
      </w:r>
      <w:r>
        <w:rPr>
          <w:rFonts w:eastAsia="Arial" w:cs="Arial" w:ascii="Arial" w:hAnsi="Arial"/>
          <w:sz w:val="22"/>
          <w:szCs w:val="22"/>
        </w:rPr>
        <w:t xml:space="preserve">CPF: </w:t>
      </w:r>
      <w:r>
        <w:rPr>
          <w:rFonts w:eastAsia="Arial" w:cs="Arial" w:ascii="Arial" w:hAnsi="Arial"/>
          <w:color w:val="FF0000"/>
          <w:sz w:val="22"/>
          <w:szCs w:val="22"/>
        </w:rPr>
        <w:t>XX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FMG Campus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 http://www.bambui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37) 3431-4900/4975/e-mail: coordex.bambui@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16065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INSTITUTO FEDERAL DE EDUCAÇÃO, CIÊNCIA E TÈ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AMPUS BAMBUI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TORIA DE EXTENSÃO, ESPORTE E CULTUR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5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Textodebalo1">
    <w:name w:val="Texto de balão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2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ind w:left="360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irlene rangel</dc:creator>
  <dc:description/>
  <dc:language>en-US</dc:language>
  <cp:lastModifiedBy>Glênia</cp:lastModifiedBy>
  <cp:lastPrinted>2011-11-07T07:45:00Z</cp:lastPrinted>
  <dcterms:modified xsi:type="dcterms:W3CDTF">2021-04-08T12:24:00Z</dcterms:modified>
  <cp:revision>2</cp:revision>
  <dc:subject/>
  <dc:title>Ofício nº</dc:title>
</cp:coreProperties>
</file>