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 PARA SUBMISSÃO DE PÔSTE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2315" cy="55626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SEMANA DE INCLUSÃO – IFMG CAMPUS BAMBU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ELO PARA SUBMISSÃO DE PÔSTE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autor 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o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(até 250 palav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0:00Z</dcterms:created>
  <dc:creator>Layse Moura Barborza</dc:creator>
  <dc:description/>
  <cp:keywords/>
  <dc:language>en-US</dc:language>
  <cp:lastModifiedBy>Wesley Leandro Soares dos Santos</cp:lastModifiedBy>
  <dcterms:modified xsi:type="dcterms:W3CDTF">2018-04-13T16:10:00Z</dcterms:modified>
  <cp:revision>2</cp:revision>
  <dc:subject/>
  <dc:title/>
</cp:coreProperties>
</file>