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REQUERIMENTO PARA CANCELAMENTO DE</w:t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PROCESSO DE ESTÁGIO EM ABERTO</w:t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ambuí MG, ____ de ___________ de _______.</w:t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ab/>
        <w:t xml:space="preserve">Eu, ________________________________________________________, aluno(a) inscrito(a) no CPF sob nº _____________________, RG nº __________________, regularmente matriculado(a) no Curso __________________________________________ ofertado pelo Instituto Federal de Educação, Ciência e Tecnologia de Minas Gerais – </w:t>
      </w:r>
      <w:r>
        <w:rPr>
          <w:i/>
          <w:sz w:val="24"/>
          <w:szCs w:val="24"/>
          <w:lang w:val="pt-BR"/>
        </w:rPr>
        <w:t>Campus</w:t>
      </w:r>
      <w:r>
        <w:rPr>
          <w:sz w:val="24"/>
          <w:szCs w:val="24"/>
          <w:lang w:val="pt-BR"/>
        </w:rPr>
        <w:t xml:space="preserve"> Bambuí, venho por meio deste solicitar o cancelamento do Processo de Estágio Curricular em aberto, que seria realizado no período de ___/___/_____ a ___/___/ _____, na empresa _______________________________________________________________, pelo motivo de ______________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No aguardo de deferimento,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</w:t>
      </w:r>
      <w:r>
        <w:rPr>
          <w:sz w:val="24"/>
          <w:szCs w:val="24"/>
          <w:lang w:val="pt-BR"/>
        </w:rPr>
        <w:t>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</w:t>
      </w:r>
      <w:r>
        <w:rPr>
          <w:sz w:val="24"/>
          <w:szCs w:val="24"/>
          <w:lang w:val="pt-BR"/>
        </w:rPr>
        <w:t xml:space="preserve">Professor(a) Orientador(a)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(37) 3431-4944 / estagios.bambui@ifmg.edu.br / www.bambui.ifmg.edu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spacing w:lineRule="auto" w:line="280"/>
      <w:ind w:left="3119" w:hanging="0"/>
      <w:jc w:val="center"/>
      <w:rPr>
        <w:b/>
        <w:b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72465</wp:posOffset>
          </wp:positionH>
          <wp:positionV relativeFrom="paragraph">
            <wp:posOffset>-15240</wp:posOffset>
          </wp:positionV>
          <wp:extent cx="1875790" cy="518160"/>
          <wp:effectExtent l="0" t="0" r="0" b="0"/>
          <wp:wrapTight wrapText="bothSides">
            <wp:wrapPolygon edited="0">
              <wp:start x="107" y="0"/>
              <wp:lineTo x="-115" y="789"/>
              <wp:lineTo x="-115" y="20381"/>
              <wp:lineTo x="2738" y="20381"/>
              <wp:lineTo x="13153" y="20381"/>
              <wp:lineTo x="12932" y="19188"/>
              <wp:lineTo x="21600" y="15185"/>
              <wp:lineTo x="21600" y="13991"/>
              <wp:lineTo x="21156" y="12798"/>
              <wp:lineTo x="21377" y="10392"/>
              <wp:lineTo x="19623" y="9585"/>
              <wp:lineTo x="2955" y="6389"/>
              <wp:lineTo x="3836" y="6389"/>
              <wp:lineTo x="4492" y="3598"/>
              <wp:lineTo x="4383" y="0"/>
              <wp:lineTo x="107" y="0"/>
            </wp:wrapPolygon>
          </wp:wrapTight>
          <wp:docPr id="1" name="Imagem 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2" r="-2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t>INSTITUTO FEDERAL DE EDUCAÇÃO, CIÊNCIA E TECNOLOGIA DE MINAS GERAIS</w:t>
    </w:r>
  </w:p>
  <w:p>
    <w:pPr>
      <w:pStyle w:val="Normal"/>
      <w:tabs>
        <w:tab w:val="clear" w:pos="708"/>
        <w:tab w:val="left" w:pos="2410" w:leader="none"/>
      </w:tabs>
      <w:spacing w:lineRule="auto" w:line="280"/>
      <w:ind w:left="3119" w:hanging="0"/>
      <w:jc w:val="center"/>
      <w:rPr>
        <w:bCs/>
        <w:sz w:val="16"/>
        <w:szCs w:val="16"/>
      </w:rPr>
    </w:pPr>
    <w:r>
      <w:rPr>
        <w:bCs/>
        <w:i/>
        <w:sz w:val="16"/>
        <w:szCs w:val="16"/>
      </w:rPr>
      <w:t>CAMPUS</w:t>
    </w:r>
    <w:r>
      <w:rPr>
        <w:bCs/>
        <w:sz w:val="16"/>
        <w:szCs w:val="16"/>
      </w:rPr>
      <w:t xml:space="preserve"> Bambuí</w:t>
    </w:r>
  </w:p>
  <w:p>
    <w:pPr>
      <w:pStyle w:val="Footer"/>
      <w:jc w:val="center"/>
      <w:rPr/>
    </w:pPr>
    <w:r>
      <w:rPr>
        <w:bCs/>
        <w:sz w:val="16"/>
        <w:szCs w:val="16"/>
      </w:rPr>
      <w:tab/>
      <w:t xml:space="preserve">                                                 </w:t>
    </w:r>
    <w:r>
      <w:rPr>
        <w:sz w:val="18"/>
        <w:szCs w:val="18"/>
      </w:rPr>
      <w:t xml:space="preserve">Fazenda Varginha – Rodovia Bambuí/Medeiros – Km 05 – CAIXA POSTAL: 05 Bambuí-MG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MS Sans Serif" w:hAnsi="MS Sans Serif" w:cs="MS Sans Serif"/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S Serif" w:hAnsi="MS Serif" w:cs="MS Serif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  <w:lang w:val="pt-BR"/>
    </w:rPr>
  </w:style>
  <w:style w:type="paragraph" w:styleId="Textocentralizado">
    <w:name w:val="texto_centralizado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Titulomec">
    <w:name w:val="titulo_mec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Titulomecsetec">
    <w:name w:val="titulo_mec_setec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Titulomecsetecifmg">
    <w:name w:val="titulo_mec_setec_ifmg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Titulomecsetecifmgcampussetor">
    <w:name w:val="titulo_mec_setec_ifmg_campus_setor"/>
    <w:basedOn w:val="Normal"/>
    <w:qFormat/>
    <w:pPr>
      <w:spacing w:before="280" w:after="280"/>
    </w:pPr>
    <w:rPr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5:00Z</dcterms:created>
  <dc:creator>Andréia</dc:creator>
  <dc:description/>
  <cp:keywords/>
  <dc:language>en-US</dc:language>
  <cp:lastModifiedBy>Arnaldo Francisco</cp:lastModifiedBy>
  <cp:lastPrinted>2014-05-16T07:34:00Z</cp:lastPrinted>
  <dcterms:modified xsi:type="dcterms:W3CDTF">2025-05-12T19:06:00Z</dcterms:modified>
  <cp:revision>10</cp:revision>
  <dc:subject/>
  <dc:title/>
</cp:coreProperties>
</file>